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 construção da produção científica por acadêmicos de Direito e Serviço Social: um relato de experiência em extensão universit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yanna Estephania Henrique da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ael Costa e Sá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ia da Luz Oleg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tiva-se, com este trabalho, refletir sobre as experiências vivenciadas por extensionistas do Projeto “Oficinas de Textos </w:t>
      </w:r>
      <w:r>
        <w:rPr>
          <w:rFonts w:cs="Arial" w:ascii="Arial" w:hAnsi="Arial"/>
          <w:bCs/>
        </w:rPr>
        <w:t>científicos: a construção do conhecimento no cotidiano acadêmico em Direitos Humanos”, vinculado ao PRODIH- CCJS- UFCG. O Projeto em questão oferece cursos e discute o saber científico em Direitos Humanos em seus aspectos ético, metodológico e normativo, tendo como público alvo estudantes universitários, dos cursos de Direito e de Serviço Social. Os extensionistas participam e ministram cursos de Metodologia do Trabalho Científico, organizam-se em plantões de dúvidas, em períodos que precedem os eventos científicos no CCJS-UFCG.  Assim, desenvolvem pesquisa, ensino e extensão concomitantemente. Através dessas atividades, foi possível perceber como os acadêmicos dos cursos acima mencionados lidam e enxergam a produção científica; diante disso, pode-se verificar a necessidade de medidas advindas das universidades para oportunizar, aos alunos não só a espaços de produção científica, como eventos, congressos, feiras etc, mas, sobretudo, espaços de aprendizagem do saber científico (“como é, como se faz”). Desse modo, busca-se, neste trabalho, relatar e avaliar as ações extensionistas desenvolvidas neste Projeto, na produção e elaboração de conhecimento, na área de Direitos Humanos. Pode-se perceber numa primeira análise, que a produção cientifica, no âmbito das ciências jurídicas e sociais, por estudantes, ainda está muito aquém, da real abrangência e relevância, tanto no que se refere ao tema, quanto às técnicas e metodologias uti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alavras-chave: Extensão universitária. Produção científica. Direitos Humanos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27:00Z</dcterms:created>
  <dc:creator>Normal</dc:creator>
  <dc:description/>
  <cp:keywords/>
  <dc:language>en-US</dc:language>
  <cp:lastModifiedBy>Zé Luiz</cp:lastModifiedBy>
  <cp:lastPrinted>2013-02-16T21:26:00Z</cp:lastPrinted>
  <dcterms:modified xsi:type="dcterms:W3CDTF">2013-02-20T01:20:00Z</dcterms:modified>
  <cp:revision>3</cp:revision>
  <dc:subject/>
  <dc:title/>
</cp:coreProperties>
</file>